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P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specifies Spirit7 Software's policy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interest in this produc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tal link in our distribution and marke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hereby authorized to include the enclose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gram (ICP) version 5.0 Shareware softwar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ware catalog and disk copying service. This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l disks containing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DO NOT imply to your customer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 software. It is desirable if your catalogs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Shareware software which the end user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irit7 to continue using beyond the evaluation period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). If you specify registration fees in your catalog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like "donation". "contribution", or other such word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or cost of $2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disk copying or bulletin board servi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is software from a source other than Spirit7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you may not have the latest version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Spirit7 and reques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alter or omit any of the files provid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and VENDOR.DOC), However, you may add your ow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s long as none of them imply that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P system is a very powerful and complet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. It includes modules to sell, order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It tracks purchase orders and automatic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to the re-order report when the count (on hand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below the minimum acceptable stock level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an be ordered and received both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employs the "invisible software"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designed to give the user an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resented, not data, not menus, no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eric keypad is used to make all menu selection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only the fingers of one hand to navigate th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are presented at the bottom of the scree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constantly displayed. The informa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structed by pop-up or pull-down windows for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"templates" facilitate the rapid and efficient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in no other system is the entry of new records eas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han in the 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base can be segmented by setting a complex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"and/or"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can be located by searching for specific item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manufacturers, or vendors or by "browsing"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or a restricted segment of the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  Inventory can be re-priced by any percent (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) and by any or all price levels. Re-pricing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fore and after the re-pri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generates many useful reports including (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 an Inventory Summary Report, Stock Value Report, B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Abstract, Deletion Report, Price Lists, Order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eatured inventory control program designed to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 inventory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l, order and receive invento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new records easily using "pattern templa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te records by item,description,manufacturer,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owse a specified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complex "filters" restricting (segmenting)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oom on vendor information for a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a memo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rice any segment and/or price level by any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dentify fastest and slowest mov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ermine optimum stock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ck back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 reports analyzing important aspects of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independently or as part of the PICS system (see appendix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very much for offering th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have ANY questions or comme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boro, V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 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 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